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Перечня объектов, находящихся в муниципальной собственности Артинского городского округа, в отношении которых в 2019 году планируется заключение концессионных соглаше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80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.07.2005 г. № 115-ФЗ «О концессионных соглашениях», Положением «О концессионных соглашениях в отношении объектов, находящихся в собственности Артинского городского округа», утвержденным Решением Думы Артинского городского округа от 24.09.2015г. № 56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еречень объектов, находящихся в муниципальной собственности Артинского городского округа, в отношении которых в 2019 году планируется заключение концессионных соглашений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>, и на официальном сайте Арти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А. 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Перечня объектов, находящихся в муниципальной собственности Артинского городского округа, в отношении которых в 2019 году планируется заключение концессионных соглашени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9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главы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рушников С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.о председателя КУ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2:00Z</dcterms:created>
  <dc:creator>A</dc:creator>
  <dc:description/>
  <cp:keywords/>
  <dc:language>en-US</dc:language>
  <cp:lastModifiedBy>A</cp:lastModifiedBy>
  <cp:lastPrinted>2019-01-25T16:46:00Z</cp:lastPrinted>
  <dcterms:modified xsi:type="dcterms:W3CDTF">2019-01-30T05:20:00Z</dcterms:modified>
  <cp:revision>17</cp:revision>
  <dc:subject/>
  <dc:title> </dc:title>
</cp:coreProperties>
</file>